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68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едседатель Общественного совета при УФНС России по Чеченской Республике</w:t>
            </w:r>
          </w:p>
          <w:p>
            <w:pPr>
              <w:pStyle w:val="Normal"/>
              <w:rPr/>
            </w:pPr>
            <w:r>
              <w:rPr/>
              <w:t>________________ /Х.Г. Солтагереев/</w:t>
            </w:r>
          </w:p>
          <w:p>
            <w:pPr>
              <w:pStyle w:val="Normal"/>
              <w:rPr/>
            </w:pPr>
            <w:r>
              <w:rPr/>
              <w:t>08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Общественного совета при УФНС России по Чеченской Республике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4820"/>
        <w:gridCol w:w="4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обсу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Чеченской Республ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ведение итогов работы деятельности налоговых органов республики в 2014 году и 1 квартале 2015 года и задачи до конца 2015 года.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России по Чеченской Республике, </w:t>
            </w:r>
          </w:p>
          <w:p>
            <w:pPr>
              <w:pStyle w:val="Normal"/>
              <w:rPr/>
            </w:pPr>
            <w:r>
              <w:rPr/>
              <w:t>г. Грозный, ул. Лорсанова, д. 12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менение патентной системы налогообложения.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</w:rPr>
              <w:t>Структура отбора налогоплательщиков для проведения выездных налоговых проверок. Проведение налогоплательщиком самостоятельной оценки рисков по результатам своей финансово-хозяйственной деятельности.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 ноябр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Чеченской Республи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мер по снижению задолженности, принимаемая в налоговых органах Чеченской Республики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Чеченской Республике</w:t>
            </w:r>
          </w:p>
          <w:p>
            <w:pPr>
              <w:pStyle w:val="Normal"/>
              <w:rPr/>
            </w:pPr>
            <w:r>
              <w:rPr/>
              <w:t>г. Грозный, ул. Лорсанова, д. 12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рганизация работы по легализации заработной платы, проводимая в налоговых органах Чеченской Республики. 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уждение плана деятельности Общественного совета на 2016 год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1:00Z</dcterms:created>
  <dc:creator>Ратобыльская</dc:creator>
  <dc:description/>
  <cp:keywords/>
  <dc:language>en-US</dc:language>
  <cp:lastModifiedBy>User</cp:lastModifiedBy>
  <cp:lastPrinted>2015-02-02T17:30:00Z</cp:lastPrinted>
  <dcterms:modified xsi:type="dcterms:W3CDTF">2018-06-28T06:33:00Z</dcterms:modified>
  <cp:revision>5</cp:revision>
  <dc:subject/>
  <dc:title>План работы </dc:title>
</cp:coreProperties>
</file>